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. ______________________________, con D.N.I. número ________________, en representación de la entidad ___________________________________, con C.I.F. _________________ y domicilio en C/ ________________________________________, de _____________________, provincia de ______________________, en calidad de SOLICITANTE y con el objetivo de acogerme a las ayudas</w:t>
      </w:r>
      <w:r>
        <w:rPr>
          <w:rFonts w:cs="Arial" w:ascii="Arial Narrow" w:hAnsi="Arial Narrow"/>
        </w:rPr>
        <w:t xml:space="preserve"> de la ____ Convocatoria pública de ayudas a proyectos de inversiones productivas en aplicación de la Estrategia de Desarrollo Local Participativo (EDLP) 2014-2020 gestionada por el Centro de Desarrollo Comarcal de Tentudía</w:t>
      </w:r>
      <w:r>
        <w:rPr>
          <w:rFonts w:cs="Arial" w:ascii="Arial Narrow" w:hAnsi="Arial Narrow"/>
          <w:sz w:val="22"/>
          <w:szCs w:val="22"/>
        </w:rPr>
        <w:t xml:space="preserve"> para el proyecto de inversión denominado _________________________________________________________________.</w:t>
      </w:r>
    </w:p>
    <w:p>
      <w:pPr>
        <w:pStyle w:val="Normal"/>
        <w:spacing w:lineRule="auto" w:line="360"/>
        <w:ind w:firstLine="531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CLARA</w:t>
      </w:r>
    </w:p>
    <w:p>
      <w:pPr>
        <w:pStyle w:val="Normal"/>
        <w:spacing w:lineRule="auto" w:line="360" w:before="0" w:after="28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illa2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3700395671"/>
      <w:bookmarkStart w:id="1" w:name="__Fieldmark__0_3700395671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 haber recibido ayudas “de mínimis” durante los tres ejercicios fiscales anteriores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280"/>
        <w:ind w:left="284" w:hanging="284"/>
        <w:contextualSpacing/>
        <w:jc w:val="both"/>
        <w:rPr/>
      </w:pPr>
      <w:r>
        <w:fldChar w:fldCharType="begin">
          <w:ffData>
            <w:name w:val="Casilla2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3700395671"/>
      <w:bookmarkStart w:id="3" w:name="__Fieldmark__1_3700395671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Haber recibido las siguientes ayudas “de mínimis” durante los tres ejercicios fiscales anteriores según el Reglamento (UE) nº 1407/2013 de la Comisión, de 18 de diciembre de 2013, relativo a la aplicación de los artículos 107 y 108</w:t>
      </w:r>
      <w:r>
        <w:rPr/>
        <w:t xml:space="preserve"> del Tratado a las ayudas de mínimis: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1134"/>
        <w:gridCol w:w="1559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22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GANISMO O ADMINISTRACIÓN CONCE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22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VOCATORIA</w:t>
            </w:r>
          </w:p>
          <w:p>
            <w:pPr>
              <w:pStyle w:val="Prrafodelista"/>
              <w:spacing w:lineRule="exact" w:line="22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22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</w:t>
            </w:r>
          </w:p>
          <w:p>
            <w:pPr>
              <w:pStyle w:val="Prrafodelista"/>
              <w:spacing w:lineRule="exact" w:line="22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22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exact" w:line="32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0" w:after="200"/>
        <w:ind w:left="1066" w:hanging="357"/>
        <w:contextualSpacing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dicar la orden de convocatoria de la ayuda o subvención para la cual se ha solicitado o recibido ayudas de otros organismos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ind w:left="1066" w:hanging="357"/>
        <w:contextualSpacing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echa de resolución de la ayuda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Y SE COMPROMETE</w:t>
      </w:r>
    </w:p>
    <w:p>
      <w:pPr>
        <w:pStyle w:val="Normal"/>
        <w:spacing w:lineRule="auto" w:line="360" w:before="0" w:after="280"/>
        <w:contextualSpacing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 w:before="0" w:after="280"/>
        <w:ind w:firstLine="708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comunicar formalmente al Grupo de Acción Local Centro de Desarrollo Comarcal de Tentudía las ayudas de mínimis que reciba desde la solicitud de ayuda hasta la certificación final del proyecto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280"/>
        <w:ind w:firstLine="708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Y para que así conste, firmo la presente declaración y compromiso, en ________________ a __ de ____________ de 20__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__________________________________________.</w:t>
      </w:r>
    </w:p>
    <w:sectPr>
      <w:headerReference w:type="default" r:id="rId2"/>
      <w:type w:val="nextPage"/>
      <w:pgSz w:w="11906" w:h="16838"/>
      <w:pgMar w:left="1418" w:right="1416" w:gutter="0" w:header="708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57" w:hanging="0"/>
      <w:contextualSpacing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57" w:hanging="0"/>
      <w:contextualSpacing/>
      <w:jc w:val="cent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57" w:hanging="0"/>
      <w:contextualSpacing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o 1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57" w:hanging="0"/>
      <w:contextualSpacing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LARACIÓN DE AYUDAS DE MINIMIS RECIBIDAS O SOLICITADA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57" w:hanging="0"/>
      <w:contextualSpacing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57" w:hanging="0"/>
      <w:contextualSpacing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right="57" w:hanging="0"/>
      <w:contextualSpacing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481647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1647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57" w:hanging="0"/>
      <w:contextualSpacing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57" w:hanging="0"/>
      <w:contextualSpacing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0"/>
        <w:szCs w:val="20"/>
      </w:rPr>
      <w:t>GRUPO DE ACCIÓN LOCAL: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ENTRO DE DESARROLLO COMARCAL DE TENTUDÍ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" w:hanging="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b/>
      <w:bCs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9:14:00Z</dcterms:created>
  <dc:creator>María Jesús Duarte</dc:creator>
  <dc:description/>
  <cp:keywords/>
  <dc:language>en-US</dc:language>
  <cp:lastModifiedBy>LOLI</cp:lastModifiedBy>
  <cp:lastPrinted>2017-06-02T11:57:00Z</cp:lastPrinted>
  <dcterms:modified xsi:type="dcterms:W3CDTF">2017-06-02T09:57:00Z</dcterms:modified>
  <cp:revision>35</cp:revision>
  <dc:subject/>
  <dc:title/>
</cp:coreProperties>
</file>